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0"/>
          <w:szCs w:val="40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567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 xml:space="preserve">Poprawa  funkcjonalności komunikacyjnej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na terenach rekreacyjno – inwestycyjnych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w Ustrzykach </w:t>
      </w:r>
      <w:r>
        <w:rPr>
          <w:b/>
          <w:bCs/>
          <w:i/>
          <w:iCs/>
          <w:sz w:val="36"/>
          <w:szCs w:val="36"/>
        </w:rPr>
        <w:t>Dolnych  „ Etap II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iCs/>
          <w:sz w:val="36"/>
          <w:szCs w:val="36"/>
        </w:rPr>
      </w:pPr>
      <w:r>
        <w:rPr>
          <w:b/>
          <w:bCs w:val="false"/>
          <w:i/>
          <w:iCs/>
          <w:sz w:val="36"/>
          <w:szCs w:val="36"/>
        </w:rPr>
      </w:r>
    </w:p>
    <w:p>
      <w:pPr>
        <w:pStyle w:val="Tekstpodstawowy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8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Opis przedmiotu zamówienia – przedmiary robót 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5.05.2009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7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 xml:space="preserve">, prowadzonego          w oparciu o ustawą Prawo zamówień publicznych z dnia 29 stycznia 2004 r. (Tekst jednolity: Dz. U. z 2007 r.  Nr 223,  poz. 1655) oraz zmiana Dz. U. z 2008 r. Nr 171 poz. 1058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y projekt jest finansowany z udziałem środków </w:t>
      </w:r>
      <w:r>
        <w:rPr>
          <w:b/>
          <w:sz w:val="24"/>
        </w:rPr>
        <w:t xml:space="preserve">Europejskiego Funduszu Rozwoju Regionalnego w ramach Osi Priorytetowej „ Infrastruktura techniczna” Regionalnego Programu Operacyjnego Województwa Podkarpackiego na lata 2007 - 2013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Cs w:val="24"/>
        </w:rPr>
        <w:t xml:space="preserve">Dolnych „ Etap II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projektu o nazwie</w:t>
      </w:r>
      <w:r>
        <w:rPr>
          <w:b w:val="false"/>
          <w:i w:val="false"/>
          <w:szCs w:val="24"/>
        </w:rPr>
        <w:t>:</w:t>
      </w:r>
    </w:p>
    <w:p>
      <w:pPr>
        <w:pStyle w:val="Normal"/>
        <w:ind w:left="426" w:hanging="0"/>
        <w:rPr/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 w:val="24"/>
          <w:szCs w:val="24"/>
        </w:rPr>
        <w:t>Dolnych „ Etap II -   na zadaniach;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Zadanie nr I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Remont drogi gminnej w ciągu ulicy Bełska w Ustrzykach Dolnych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Na odcinku od ul. Pionierskiej do ul. Jana Pawła II na długości 250 mb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Zakres robót przewiduje: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remont jezdni asfaltowej o szerokości 6,05 m przez wyrównanie nierówności do profilu masa asfaltową na gorąco przy średniej grubości 2 cm oraz wykonanie warstwy ścieralnej grubości 6 cm z masy asfaltobetonu o powierzchni 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1755,91 m2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4"/>
        </w:rPr>
        <w:t>wymianie zniszczonej nawierzchni obustronnych chodników z płyt bet. 50 x 50 x 7 cm – szer. 1,50 – 2,00 m na kostkę brukową  grub. 6cm a na wjazdach grub.               8 cm z  uzupełnieniem podbudowy tłuczniowej wraz z wymianą  zniszczonych krawężników bet. 15 x 30 cm i obrzeży 30 x 8 cm na nowe – o powierzchni  1094,50 m2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Remont i przebudowa drogi gminnej w ciągu ulicy Korczaka w Ustrzykach Dolnych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robót przewid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05"/>
        <w:rPr>
          <w:sz w:val="24"/>
          <w:szCs w:val="24"/>
        </w:rPr>
      </w:pPr>
      <w:r>
        <w:rPr>
          <w:sz w:val="24"/>
          <w:szCs w:val="24"/>
        </w:rPr>
        <w:t>przebudowę niedrożnego odwodnienia jezdni w rejonie Posterunku Energetycznego przez przebudowę 2-ch studzienek ściekowych                        i podłączenie ich do istniejącej  w chodniku przy parkingu studni kd , kolektorem z rur betonowych długości 20,0 m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05"/>
        <w:rPr>
          <w:sz w:val="24"/>
          <w:szCs w:val="24"/>
        </w:rPr>
      </w:pPr>
      <w:r>
        <w:rPr>
          <w:sz w:val="24"/>
          <w:szCs w:val="24"/>
        </w:rPr>
        <w:t xml:space="preserve">wzmocnienie istniejącej jezdni asfaltowej na długości 345 mb                             o szerokości 6,0 – 7,0 m przez wykonanie warstwy wiążącej grubości 6 cm            i warstwy ścieralnej grub. 4 cm z betonu asfaltowego o powierzchn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2 478,0 m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05"/>
        <w:rPr>
          <w:sz w:val="24"/>
          <w:szCs w:val="24"/>
        </w:rPr>
      </w:pPr>
      <w:r>
        <w:rPr>
          <w:sz w:val="24"/>
          <w:szCs w:val="24"/>
        </w:rPr>
        <w:t>regulację pionową istniejących w jezdni włazów kanałowych, krat ściekowych i studzienek telekomunikacyjnych w chodniku – szt 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05"/>
        <w:rPr/>
      </w:pPr>
      <w:r>
        <w:rPr>
          <w:sz w:val="24"/>
          <w:szCs w:val="24"/>
        </w:rPr>
        <w:t>przebudowę obustronnych chodników o łącznej długości 126,0m +210,50 m = 336,50 m  i szerokości 0,75 – 1,50 m polegającą na wymianie zniszczonej nawierzchni z płyt bet. 50 x 50 x 7 cm na kostkę brukową betonową grub. 6 cm,   a na zjazdach grub. 8 cm na podsypce cem. piaskowej z uzupełnieniem podbudow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tłuczniowej wraz z wymianą krawężników bet. 15 x 30 cm i obrzeży bet. 8 x  25 cm na nowe o powierzchni 398 m2 + 198 m2 = 596,0 m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05"/>
        <w:rPr>
          <w:sz w:val="24"/>
          <w:szCs w:val="24"/>
        </w:rPr>
      </w:pPr>
      <w:r>
        <w:rPr>
          <w:sz w:val="24"/>
          <w:szCs w:val="24"/>
        </w:rPr>
        <w:t>przebudowę bocznej drogi w prawo ( ciąg pieszo – jezdny) długości 70 m i szerokości  3,0 m polegającą na ulepszeniu istniejącej nawierzchni gruntowej żużlowej przez wykonanie nawierzchni z kostki brukowej bet. grub. 8 cm na podsypce cementowo – piaskowej na podbudowie tłuczniowej grub. 15 cm obramowanej obustronnym krawężnikiem bet. 15 x 30 cm na ławie betonowej wraz z przebudową zniszczonych schodów betonowych skarpowych długości   8,39 m i szerokości 3,10 m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i przebudowa drogi gminnej w ciągu ulicy Rynek Dolny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rzykach Dolnych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kres robót przewidu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 Przebudowę istniejących  zniszczonych nawierzchni asfaltowych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cinek k/apteki na długości 109,0 m i średniej szer. 7,0 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cinek k/biblioteki na długości 56,50 m i średniej szer. 8,90 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cinek do ul. Kolejowej na długości 183,50 m i średniej szer. 7,40 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legający na wzmocnieniu  jezdni asfaltowej :</w:t>
      </w:r>
    </w:p>
    <w:p>
      <w:pPr>
        <w:pStyle w:val="Normal"/>
        <w:numPr>
          <w:ilvl w:val="0"/>
          <w:numId w:val="15"/>
        </w:numPr>
        <w:ind w:left="1276" w:hanging="283"/>
        <w:rPr/>
      </w:pPr>
      <w:r>
        <w:rPr>
          <w:sz w:val="24"/>
          <w:szCs w:val="24"/>
        </w:rPr>
        <w:t xml:space="preserve">przez wykonanie warstwy wiążącej gr. 6 cm i w-wy ścieralnej gr. 4 cm               z asfaltobetonu na najbardziej zniszczonym odcinku długości 62,50 m – wzdłuż Nadleśnictwa + 18 m poniżej Biblioteki o powierzchni : 545,25 m2 +234,0 m2 = 779,25 m2 </w:t>
      </w:r>
    </w:p>
    <w:p>
      <w:pPr>
        <w:pStyle w:val="Normal"/>
        <w:numPr>
          <w:ilvl w:val="0"/>
          <w:numId w:val="15"/>
        </w:numPr>
        <w:ind w:left="1276" w:hanging="283"/>
        <w:rPr/>
      </w:pPr>
      <w:r>
        <w:rPr>
          <w:sz w:val="24"/>
          <w:szCs w:val="24"/>
        </w:rPr>
        <w:t>przez  wykonanie warstwy profilowej grub. 2 cm i w-wy ścieralnej grub.         6 cm  z asfaltobetonu na długości 109,0 m + (183,50 – 62,50 = 121m ) = 230,0 mb o powierzchni : 769 m2 + 1112,88 m2 = 1881,88 m2</w:t>
      </w:r>
    </w:p>
    <w:p>
      <w:pPr>
        <w:pStyle w:val="Normal"/>
        <w:numPr>
          <w:ilvl w:val="0"/>
          <w:numId w:val="15"/>
        </w:numPr>
        <w:ind w:left="1276" w:hanging="283"/>
        <w:rPr>
          <w:sz w:val="24"/>
          <w:szCs w:val="24"/>
        </w:rPr>
      </w:pPr>
      <w:r>
        <w:rPr>
          <w:sz w:val="24"/>
          <w:szCs w:val="24"/>
        </w:rPr>
        <w:t>przez wykonanie w-wy ścieralnej nawierzchni z kostki brukowej betonowej grubości 8 cm na podsypce cementowo – piaskowej grub. 4 cm na długości 41,50 m o powierzchni 529,50 m2  z dopasowaniem jej do już istniejącej nawierzchni Rynku z kostki brukowej</w:t>
      </w:r>
    </w:p>
    <w:p>
      <w:pPr>
        <w:pStyle w:val="Normal"/>
        <w:numPr>
          <w:ilvl w:val="0"/>
          <w:numId w:val="15"/>
        </w:numPr>
        <w:ind w:left="1276" w:hanging="283"/>
        <w:rPr/>
      </w:pPr>
      <w:r>
        <w:rPr>
          <w:sz w:val="24"/>
          <w:szCs w:val="24"/>
        </w:rPr>
        <w:t>poszerzeniu jezdni o 1,0 m z szerokości 5,00 m do 6,00 m na długości  62,50 m wzdłuż Nadleśnictwa z wykonaniem pełnej konstrukcji jezdni grubości w-wy 50 cm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-   40 cm  podbudowa tłuczniowa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-   10 cm ( 6+4) nawierzchnia asfaltow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>Wymianę załamanego w jezdni kolektora kd 300 na długości 111 m na nowy wraz z przebudową studzienek ściekowych – szt 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Regulację pionową istniejących w jezdni włazów kanalizacyjnych i krat ściekowych   – szt 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>Przebudowę chodników o łącznej długości: 25,0 m+141,0 m =166,0 mb                   i szerokości  1,0 – 2,50 m polegający na wymianie zniszczonej nawierzchni            z płyt betonowych 50 x 50 x 7 cm na kostkę brukową betonową grub. 6 cm na podsypce cementowo piaskowej z uzupełnieniem podbudowy tłuczniowej wraz z wymianą krawężników bet. 15 x 30 cm i obrzeży  8 x 25 cm na nowe                    o powierzchni 66 m2+ 236 m2 = 302,0 m2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 chodników  w ciągu ulicy Gombrowicza na odcinkach:  strona prawa - od km 0+000 – 0+289 , strona lewa – od km 0+000 – 0+27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res robót przewiduj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ona prawa : 289 m od km 0+000 – 0+289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trona lewa: 272 m od km 0+000 – 0+27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anę zniszczonej nawierzchni chodników z płyt bet. 50 x 50 x 7 cm szerokości 2,50 m wraz z płytką odbojową szerokości 0,50 m na kostkę brukową grub. 6 cm na podsypce cementowo – piaskowej gr. 3 cm z uzupełnieniem podbudowy tłuczniowej grub. w-wy 6 cm wraz z wymianą krawężników betonowych 15 x 30 cm i obrzeży  8 x 25 cm na nowe o powierzchni :1775,39 m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ionową istniejących w chodniku włazów kanalizacyjnych i studzienek telefonicznych – szt 1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V</w:t>
      </w:r>
    </w:p>
    <w:p>
      <w:pPr>
        <w:pStyle w:val="TextBody"/>
        <w:ind w:left="426" w:hanging="0"/>
        <w:rPr/>
      </w:pPr>
      <w:r>
        <w:rPr>
          <w:i w:val="false"/>
          <w:szCs w:val="24"/>
        </w:rPr>
        <w:t>Wykonanie remontu i przebudowy drogi gminnej  w ciągu ul. Stokowej             w Ustrzykach Dolnych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res robót przewidu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  remont jezdni tłuczniowej na odcinkach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4-B-W6 - na długości 124 m i zasadniczej szerokości 6,0 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6 – W11 - na długości 60 m i zasadniczej szerokości 3,50 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legający na 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wzmocnieniu nawierzchni przez wykonanie górnej warstwy podbudowy grub.          10 cm z tłucznia sort. 25-40 mm z jednokrotnym utrwaleniem przy użyciu  emulsji asfaltowej i grysów kamiennych oraz wykonanie warstwy ścieralnej nawierzchni grub. 6 cm z betonu asfaltowego o powierzchni : 927,90 m2 + 259,51m2    = 1 187,41 m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niu dolnej warstwy podbudowy grub. 15 cm z tłucznia sort. 25 – 60 mm na odcinkach nawierzchni ulepszonej gruntowej długości 49 mb odcinka W4-B-W6 oraz długości 60 m odcinka W6 – W11 o powierzchni 477,90 m2+ 259,51 m2 = 737,41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  przebudowę niedrożnych studzienek ściekowych ulicznych : szt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ulację pionową istniejących w jezdni włazów kanalizacyjnych w ilości: 3 sz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upełnienie brakującego krawężnika betonowego 15 x 30 cm w ilości : </w:t>
      </w:r>
    </w:p>
    <w:p>
      <w:pPr>
        <w:pStyle w:val="Normal"/>
        <w:tabs>
          <w:tab w:val="clear" w:pos="708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9,82 m + 98,56 m = 378,38 mb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VI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i przebudowy drogi gminnej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ciągu ul. W. Pola w Ustrzykach Dolny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kres robót przewiduj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udowę jezdni tłuczniowej na odcinkach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0 – W02 na długości 104 mb i szerokości zasadniczej 6,00 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02 –W04 ( w prawo) na długości 190 m i szerokości zasadniczej 4,50 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02-W3-W5 na długości 82 m i szerokości zasadniczej 6,0 m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polegającą na wzmocnieniu nawierzchni przez wykonanie górnej w-wy podbudowy grub. 10 cm z tłucznia sortowanego 25 – 40 mm z jednokrotnym utrwaleniem przy użyciu emulsji asfaltowej i grysów kamiennych oraz wykonanie warstwy ścieralnej nawierzchni grub. 6 cm z betonu asfaltowego  o powierzchni :625,20 m2+ 1076,0 m2= 492,0 m2 = 2 193,20 m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jezdni o nawierzchni gruntowej ulepszonej żwirem na odcin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-B-C długości 92,78 m i szerokości 4,5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W02-W3-W5 na długości 80,0 m+ 11,0 m+ 14,0m = 105 mb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erokości  zasadniczej 6,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W3-W3’ na długości 56,65 m  i szerokości 4,50 m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polegającą na wykonaniu wzmocnienia konstrukcji jezdni o grubości                          w-wy 31 c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5 cm – dolna w-wa podbudowy tłuczni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11"/>
        <w:rPr/>
      </w:pPr>
      <w:r>
        <w:rPr>
          <w:sz w:val="24"/>
          <w:szCs w:val="24"/>
        </w:rPr>
        <w:t xml:space="preserve">10 cm – górna w-wa podbudowy z tłucznia sortowanego 25 – 40 mm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jednokrotnym utrwaleniem emulsją asfaltow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6 cm – w-wa ścieralna z betonu asfaltowego </w:t>
      </w:r>
    </w:p>
    <w:p>
      <w:pPr>
        <w:pStyle w:val="Normal"/>
        <w:tabs>
          <w:tab w:val="clear" w:pos="708"/>
          <w:tab w:val="left" w:pos="1843" w:leader="none"/>
        </w:tabs>
        <w:ind w:left="360" w:firstLine="69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powierzchni: 534,51 m2 + 638,0 m2 + 315,75 m2 = 1488,26 m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udowę istniejącej w jezdni zamulonej kanalizacji burzowej i sanitarnej                   o długości :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sz w:val="24"/>
          <w:szCs w:val="24"/>
        </w:rPr>
        <w:t xml:space="preserve">burzowa z rur betonowych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300 mm – 112,0 mb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sz w:val="24"/>
          <w:szCs w:val="24"/>
        </w:rPr>
        <w:t xml:space="preserve">sanitarna z rur PCV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200 mm – 278,0 m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mowanie jezdni przez wykonanie krawężnika bet. 15 x 30 cm wraz                  z wykonaniem ławy betonowej z oporem na odcinkach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02 – W04 – na długości     387,0 m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A-B-C – na długości           196,90 m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02- W3-W5 i W3-W3’ na długości 470,81 mb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Razem           1 054,71 mb                 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chodników o nawierzchni gruntowej na odcinkach : </w:t>
      </w:r>
    </w:p>
    <w:p>
      <w:pPr>
        <w:pStyle w:val="Normal"/>
        <w:numPr>
          <w:ilvl w:val="0"/>
          <w:numId w:val="9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0-W02 – na długości 104 m i szerokości 2,0 m</w:t>
      </w:r>
    </w:p>
    <w:p>
      <w:pPr>
        <w:pStyle w:val="Normal"/>
        <w:numPr>
          <w:ilvl w:val="0"/>
          <w:numId w:val="9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02 – W04 – na długości 190 m i szerokości  1,50 m</w:t>
      </w:r>
    </w:p>
    <w:p>
      <w:pPr>
        <w:pStyle w:val="Normal"/>
        <w:numPr>
          <w:ilvl w:val="0"/>
          <w:numId w:val="9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A-B-C, W02 – W3- W5 i  W3 – W3’ na długości 310 m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i szerokości 1,50 – 2,0 m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polegającą na wykonaniu nawierzchni chodników z kostki brukowej betonowej grub.6cm, a na zjazdach grub. 8 cm na podsypce cementowo – piaskowej grub.        3 cm na podbudowie  z tłucznia o grub. w-wy 10 cm i 25 cm pod zjazdy, obramowanej obrzeżem betonowym 8 x 25 cm o powierzchni: chodnik :               878,90 m2,  a zjazdy 343,25 m2</w:t>
      </w:r>
    </w:p>
    <w:p>
      <w:pPr>
        <w:pStyle w:val="TextBody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>
          <w:b/>
          <w:bCs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przedmiary robót. </w:t>
      </w:r>
    </w:p>
    <w:p>
      <w:pPr>
        <w:pStyle w:val="Tekstpodstawowywcity3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kt budowlany do wglądu w siedzibie zamawiającego.</w:t>
      </w:r>
    </w:p>
    <w:p>
      <w:pPr>
        <w:pStyle w:val="TextBody"/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a po zakończeniu robót Wykonawca zobowiązany jest do sporządzenia </w:t>
      </w:r>
      <w:r>
        <w:rPr>
          <w:b/>
          <w:bCs/>
          <w:sz w:val="24"/>
          <w:szCs w:val="24"/>
        </w:rPr>
        <w:t>inwentaryzacji powykonawczej wykonanych robó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3252-0;  45233222-1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y częściowej</w:t>
      </w:r>
      <w:r>
        <w:rPr>
          <w:b w:val="false"/>
          <w:bCs/>
          <w:i w:val="false"/>
          <w:iCs/>
        </w:rPr>
        <w:t>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godnie z harmonogramem robot: </w:t>
      </w:r>
    </w:p>
    <w:p>
      <w:pPr>
        <w:pStyle w:val="Tekstpodstawowy2"/>
        <w:ind w:left="420" w:hanging="0"/>
        <w:rPr>
          <w:b/>
          <w:b/>
          <w:bCs/>
        </w:rPr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 xml:space="preserve">Uwaga! – rozpoczęcie robót może nastąpić po przedłożeniu 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 Zamawiającego 1 egzemplarza zatwierdzonego projektu organizacji ruchu na czas prowadzenia robót.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</w:t>
      </w:r>
      <w:r>
        <w:rPr>
          <w:b/>
          <w:i/>
        </w:rPr>
        <w:t>10 listopada</w:t>
      </w:r>
      <w:r>
        <w:rPr/>
        <w:t xml:space="preserve"> </w:t>
      </w:r>
      <w:r>
        <w:rPr>
          <w:b/>
          <w:bCs/>
          <w:i/>
          <w:sz w:val="28"/>
          <w:szCs w:val="28"/>
        </w:rPr>
        <w:t>2009 r.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426" w:hanging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ind w:left="709" w:hanging="0"/>
        <w:rPr/>
      </w:pPr>
      <w:r>
        <w:rPr/>
        <w:t xml:space="preserve">   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16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12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  <w:r>
        <w:rPr/>
        <w:t xml:space="preserve"> 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</w:t>
      </w:r>
      <w:r>
        <w:rPr/>
        <w:t xml:space="preserve">9.4  Informacja banku, lub spółdzielczej kasy oszczędnościowo-kredytowej                   w których wykonawca posiada rachunek, potwierdzająca </w:t>
      </w:r>
      <w:r>
        <w:rPr>
          <w:b/>
        </w:rPr>
        <w:t>wysokość posiadanych środków finansowych lub zdolność kredytową wykonawcy</w:t>
      </w:r>
      <w:r>
        <w:rPr/>
        <w:t xml:space="preserve">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 – w formie oryginału.</w:t>
      </w:r>
    </w:p>
    <w:p>
      <w:pPr>
        <w:pStyle w:val="Tekstpodstawowy2"/>
        <w:ind w:left="709" w:hanging="709"/>
        <w:rPr/>
      </w:pPr>
      <w:r>
        <w:rPr>
          <w:iCs/>
        </w:rPr>
        <w:t xml:space="preserve">            </w:t>
      </w:r>
      <w:r>
        <w:rPr>
          <w:b/>
          <w:iCs/>
        </w:rPr>
        <w:t>Informacja bankowa musi precyzyjnie potwierdzać, że wykonawca dysponuje takimi środkami, jakich wymaga zamawiający.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6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7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5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50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pięćdziesiąt 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10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10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                 Bieszczadz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>Dolnych „ Etap 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567"/>
        <w:rPr/>
      </w:pPr>
      <w:r>
        <w:rPr/>
        <w:t xml:space="preserve">14.1  Oferta winna być sporządzona wg wzoru na FORMULARZU  OFERTY,  stanowiącym - </w:t>
      </w:r>
      <w:r>
        <w:rPr>
          <w:b/>
          <w:bCs/>
          <w:u w:val="single"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13"/>
        </w:numPr>
        <w:rPr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ami ofertowymi z cenami jednostkowymi i wartością robót stanowiącą cenę zamówienia – dla poszczególnych zadań </w:t>
      </w:r>
      <w:r>
        <w:rPr>
          <w:szCs w:val="24"/>
        </w:rPr>
        <w:t xml:space="preserve">– </w:t>
      </w:r>
      <w:r>
        <w:rPr>
          <w:b/>
          <w:bCs/>
          <w:szCs w:val="24"/>
          <w:u w:val="single"/>
        </w:rPr>
        <w:t>załączniki             nr 1/I, 1/II, 1/III, 1/IV, 1/V, 1/VI</w:t>
      </w:r>
    </w:p>
    <w:p>
      <w:pPr>
        <w:pStyle w:val="Tekstpodstawowy2"/>
        <w:numPr>
          <w:ilvl w:val="0"/>
          <w:numId w:val="13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>załącznik nr 2</w:t>
      </w:r>
    </w:p>
    <w:p>
      <w:pPr>
        <w:pStyle w:val="Tekstpodstawowy2"/>
        <w:numPr>
          <w:ilvl w:val="0"/>
          <w:numId w:val="13"/>
        </w:numPr>
        <w:rPr/>
      </w:pPr>
      <w:r>
        <w:rPr>
          <w:b/>
          <w:szCs w:val="24"/>
        </w:rPr>
        <w:t>harmonogramem robót –</w:t>
      </w:r>
      <w:r>
        <w:rPr>
          <w:b/>
          <w:bCs/>
          <w:szCs w:val="24"/>
          <w:u w:val="single"/>
        </w:rPr>
        <w:t xml:space="preserve"> załącznik nr 3</w:t>
      </w:r>
    </w:p>
    <w:p>
      <w:pPr>
        <w:pStyle w:val="Tekstpodstawowy2"/>
        <w:ind w:left="993" w:hanging="567"/>
        <w:rPr>
          <w:b/>
          <w:b/>
        </w:rPr>
      </w:pPr>
      <w:r>
        <w:rPr/>
        <w:t xml:space="preserve">14.2  </w:t>
      </w:r>
      <w:r>
        <w:rPr>
          <w:b/>
        </w:rPr>
        <w:t xml:space="preserve">Wypełniony i podpisany przez Wykonawcę załączony projekt umowy.  </w:t>
      </w:r>
    </w:p>
    <w:p>
      <w:pPr>
        <w:pStyle w:val="Tekstpodstawowy2"/>
        <w:ind w:left="993" w:hanging="567"/>
        <w:rPr>
          <w:b/>
          <w:b/>
        </w:rPr>
      </w:pPr>
      <w:r>
        <w:rPr/>
        <w:t xml:space="preserve">14.3  </w:t>
      </w:r>
      <w:r>
        <w:rPr>
          <w:b/>
        </w:rPr>
        <w:t xml:space="preserve">Dowód wpłacenia wadium.  </w:t>
      </w:r>
    </w:p>
    <w:p>
      <w:pPr>
        <w:pStyle w:val="Tekstpodstawowy2"/>
        <w:ind w:left="993" w:hanging="567"/>
        <w:rPr/>
      </w:pP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567"/>
        <w:rPr/>
      </w:pP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4.6  Wykonawcy przedstawią oferty zgodne z wymaganiami  warunków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</w:t>
      </w:r>
      <w:r>
        <w:rPr>
          <w:sz w:val="24"/>
        </w:rPr>
        <w:t>zamówienia, alternatywy nie będą brane pod uwagę.</w:t>
      </w:r>
    </w:p>
    <w:p>
      <w:pPr>
        <w:pStyle w:val="Tekstpodstawowy2"/>
        <w:ind w:hanging="567"/>
        <w:rPr/>
      </w:pPr>
      <w:r>
        <w:rPr/>
        <w:t xml:space="preserve">          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   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2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 na wykonanie robót pn</w:t>
      </w:r>
      <w:r>
        <w:rPr>
          <w:b/>
          <w:bCs/>
          <w:i/>
          <w:szCs w:val="24"/>
        </w:rPr>
        <w:t>. 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 xml:space="preserve">Dolnych „ Etap II </w:t>
      </w:r>
      <w:r>
        <w:rPr>
          <w:i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12.06.2009 r.  godz.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12.06.2009 r.   do godz.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12.06.2009 r.  o godz.9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 xml:space="preserve">18.3 Będą to między innymi koszty wszelkich niezbędnych do wykonania przedmiotu zamówienia : robót przygotowawczych, pomocniczych i innych takich jak  </w:t>
      </w:r>
      <w:r>
        <w:rPr>
          <w:b/>
          <w:bCs/>
        </w:rPr>
        <w:t>opracowanie projektu zmiany organizacji ruchu na czas prowadzenia robót</w:t>
      </w:r>
      <w:r>
        <w:rPr/>
        <w:t xml:space="preserve">,  </w:t>
      </w:r>
      <w:r>
        <w:rPr>
          <w:b/>
          <w:bCs/>
        </w:rPr>
        <w:t>inwentaryzacji powykonawczej wykonanych robót</w:t>
      </w:r>
      <w:r>
        <w:rPr/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kwoty w PLN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>
          <w:b/>
        </w:rPr>
        <w:t xml:space="preserve">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         z tytułu niewykonania lub nienależytego wykonania umowy oraz pokryciu roszczeń z tytułu gwarancji jakośc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3  Zabezpieczenie może być wnoszone według wyboru  wykonawcy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a</dc:creator>
  <dc:description/>
  <cp:keywords/>
  <dc:language>en-US</dc:language>
  <cp:lastModifiedBy>bs</cp:lastModifiedBy>
  <cp:lastPrinted>2009-05-21T10:00:00Z</cp:lastPrinted>
  <dcterms:modified xsi:type="dcterms:W3CDTF">2009-05-21T12:11:00Z</dcterms:modified>
  <cp:revision>10</cp:revision>
  <dc:subject/>
  <dc:title>Rozdział I</dc:title>
</cp:coreProperties>
</file>